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s for Borland's Quattro Pr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rchive file is a sampler o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ve been converted to pla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land's Quattro Pr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encouraged to distribu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ly, with the restriction tha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cluded and none of them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nds1.wq1    Quattro Pro 3 spread she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ing the sampl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ize.snd   Sample sound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cina.snd         downloaded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myday.snd        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.snd           and converted to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ped.snd          Pro 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lay these sound files, you must have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ttro Pro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all of these files to your Quattro Pr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usually C:\Q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:   "Q SOUNDS1"   (without the quotes)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nter key.  This starts Quattro Pr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loads the SOUNDS1.WQ1 sprea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 the instructions you will fi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BC Design       * Programs for Sound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4470 S.W. Hall Blvd. *       Conversi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Suite 285       *        Edit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eaverton, OR  97005 *    Special Effect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